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ТАРОТОГУЛЬ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ЛЬСКОГО РАЙОНА АЛТАЙСКОГО КРАЯ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12.2024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Старый Тогул                                  №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ей Старотогульского сельсовета Тогульского 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заключения соглашений о передаче отдельных полномочий по решению вопросов местного значения между органами местного самоуправления Тогульского  района Алтайского края  и органами местного самоуправления сельских поселений Тогульского  района Алтайского края, утвержденного решением Старотогульского  сельского Совета депутатов от  23.04.2015 № 5,  решением районного Совета депутатов от  17.12.2024 № 52 «О районном бюджете муниципального образования муниципальный район Тогульский район Алтайского края на 2025 год», Уставом муниципального образования сельское поселение Старотогульский сельсовет, Старотогульский сельский Совет депутатов РЕШ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я о передаче</w:t>
      </w:r>
      <w:r>
        <w:rPr>
          <w:rFonts w:cs="Times New Roman" w:ascii="Times New Roman" w:hAnsi="Times New Roman"/>
          <w:sz w:val="28"/>
          <w:szCs w:val="28"/>
        </w:rPr>
        <w:t xml:space="preserve"> отдельных полномочий по решению вопросов местного значения между Администрацией Тогульского района Алтайского края  и Администрацией Старотогульского сельсовета Тогульского района Алтайского края (прилагаетс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вступает в силу с 01.01.2025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установленном поря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с  01.01.2025 решение Старотогульского  сельского Совета депутатов  от 20.12.2023 № 44 «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ей Старотогульского сельсовета Тогульского  района Алтай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Т.П. Климо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6487"/>
        <w:gridCol w:w="2658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/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таротогульского сельского Совета депутатов от _________ № 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ГЛАШЕНИЕ </w:t>
      </w:r>
    </w:p>
    <w:p>
      <w:pPr>
        <w:pStyle w:val="Normal"/>
        <w:shd w:val="clear" w:color="auto" w:fill="FFFFFF"/>
        <w:spacing w:lineRule="auto" w:line="240" w:before="0" w:after="0"/>
        <w:ind w:firstLine="57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ередаче Старотогуль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val="clear" w:color="auto" w:fill="FFFFFF"/>
        <w:spacing w:lineRule="auto" w:line="240" w:before="0" w:after="0"/>
        <w:ind w:firstLine="57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ного значения Тогульского района  </w:t>
      </w:r>
    </w:p>
    <w:p>
      <w:pPr>
        <w:pStyle w:val="Normal"/>
        <w:shd w:val="clear" w:color="auto" w:fill="FFFFFF"/>
        <w:spacing w:lineRule="auto" w:line="240" w:before="0" w:after="0"/>
        <w:ind w:firstLine="57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2025 год </w:t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.Старый Тогул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й на основании Устава муниципального образования Тогульский район, с одной стороны, и Администрация Старотогульского сельсовета, именуемая в дальнейшем «Поселение» в лице и.о. главы Администрации сельсовета Кастина Сергея Ивановича, действующего на основании Устава муниципального образования сельское поселение Старотогульский сельсовет, с другой стороны заключили настоящее Соглашение о нижеследующем.  </w:t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shd w:val="clear" w:color="auto" w:fill="FFFFFF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. 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рожная деятель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оответствии с законодательством Российской Федераци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4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ритуальных услуг и содержание мест захор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6. Создание условий для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ранспортных услуг населению и организация транспортного обслуживания населения между поселениями в границах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1. Район имеет право:</w:t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. Район обязан:</w:t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rFonts w:cs="Times New Roman" w:ascii="Times New Roman" w:hAnsi="Times New Roman"/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5 года </w:t>
      </w:r>
      <w:r>
        <w:rPr>
          <w:rFonts w:cs="Times New Roman" w:ascii="Times New Roman" w:hAnsi="Times New Roman"/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2.3. Поселение  имеет право:</w:t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неисполнения Район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Поселение обязано:</w:t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правлять поступившие финансовые средства (</w:t>
      </w:r>
      <w:r>
        <w:rPr>
          <w:rFonts w:cs="Times New Roman" w:ascii="Times New Roman" w:hAnsi="Times New Roman"/>
          <w:sz w:val="24"/>
          <w:szCs w:val="24"/>
        </w:rPr>
        <w:t>межбюджетные трансферты</w:t>
      </w:r>
      <w:r>
        <w:rPr>
          <w:rFonts w:cs="Times New Roman" w:ascii="Times New Roman" w:hAnsi="Times New Roman"/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val="clear" w:color="auto" w:fill="FFFFFF"/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ОТВЕТСТВЕННОСТЬ СТОРОН</w:t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val="clear" w:color="auto" w:fill="FFFFFF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val="clear" w:color="auto" w:fill="FFFFFF"/>
        <w:spacing w:lineRule="auto" w:line="240" w:before="0" w:after="0"/>
        <w:ind w:firstLine="5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5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val="clear" w:color="auto" w:fill="FFFFFF"/>
        <w:spacing w:lineRule="auto" w:line="240" w:before="0" w:after="0"/>
        <w:ind w:firstLine="5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" w:leader="none"/>
        </w:tabs>
        <w:suppressAutoHyphens w:val="tru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" w:leader="none"/>
        </w:tabs>
        <w:suppressAutoHyphens w:val="tru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2697,82 тыс. рублей (Приложение к Соглашению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" w:leader="none"/>
        </w:tabs>
        <w:suppressAutoHyphens w:val="tru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 действия настоящего Соглашения устанавливается с 01.01.2025 до 31.12.2025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25 год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val="clear" w:color="auto" w:fill="FFFFFF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hd w:val="clear" w:color="auto" w:fill="FFFFFF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ДПИСИ СТОРОН</w:t>
      </w:r>
    </w:p>
    <w:p>
      <w:pPr>
        <w:pStyle w:val="Normal"/>
        <w:keepNext w:val="true"/>
        <w:shd w:val="clear" w:color="auto" w:fill="FFFFFF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огульского                                      Администрация Старотогу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                                                                           сельсовет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йона                                                                   И.о. главы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В.А. Басалаев                                          ______________С.И. Кас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Согла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, передаваемых на выполнение полномочий из бюджета Района в бюджет Поселения в сумме 2697,82 тыс. рублей, указанных в п. 4.5 Соглашения распределит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00,00 </w:t>
      </w:r>
      <w:r>
        <w:rPr>
          <w:rFonts w:cs="Times New Roman" w:ascii="Times New Roman" w:hAnsi="Times New Roman"/>
          <w:bCs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дорожную деятельнос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конодательством Российской Федерации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17,82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На </w:t>
      </w:r>
      <w:r>
        <w:rPr>
          <w:rFonts w:cs="Times New Roman" w:ascii="Times New Roman" w:hAnsi="Times New Roman"/>
          <w:sz w:val="24"/>
          <w:szCs w:val="24"/>
        </w:rPr>
        <w:t xml:space="preserve">участ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рганизации деятельности по накоплению (в том числе раздельному накоплению) и транспортированию твердых коммунальных отходов н</w:t>
      </w:r>
      <w:r>
        <w:rPr>
          <w:rFonts w:cs="Times New Roman" w:ascii="Times New Roman" w:hAnsi="Times New Roman"/>
          <w:sz w:val="24"/>
          <w:szCs w:val="24"/>
        </w:rPr>
        <w:t xml:space="preserve">а территории посел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,0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,0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 организацию ритуальных услуг и содержание мест захорон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,00 </w:t>
      </w:r>
      <w:r>
        <w:rPr>
          <w:rFonts w:cs="Times New Roman" w:ascii="Times New Roman" w:hAnsi="Times New Roman"/>
          <w:sz w:val="24"/>
          <w:szCs w:val="24"/>
        </w:rPr>
        <w:t>тыс.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 создание условий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нспортных услуг населению и организация транспортного обслуживания населения между поселениями в границах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350,00 тыс. рублей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2"/>
        <w:gridCol w:w="5067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 В.А. Басала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.о. главы Администрации Старотогуль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овета  Тогуль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  С.И. Каст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40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67408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867408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6740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867408"/>
    <w:rPr>
      <w:rFonts w:ascii="Times New Roman" w:hAnsi="Times New Roman" w:eastAsia="Times New Roman" w:cs="Times New Roman"/>
      <w:sz w:val="44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86740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6740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867408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8674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092</Words>
  <Characters>11927</Characters>
  <CharactersWithSpaces>13992</CharactersWithSpaces>
  <Paragraphs>2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34:00Z</dcterms:created>
  <dc:creator>Пользователь Windows</dc:creator>
  <dc:description/>
  <dc:language>en-US</dc:language>
  <cp:lastModifiedBy>Пользователь Windows</cp:lastModifiedBy>
  <dcterms:modified xsi:type="dcterms:W3CDTF">2024-12-19T0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